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Wykonanie warstwy z destruktu asfaltowego na nawierzchni</w:t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Getta i ul. Prześwit w Ksawerowie”</w:t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tabs>
          <w:tab w:val="clear" w:pos="708"/>
          <w:tab w:val="left" w:pos="720" w:leader="none"/>
        </w:tabs>
        <w:ind w:left="8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 .....................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do dnia: 31.10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zedmiot zamówienia udzielam gwarancji na okres 2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GMINA</cp:lastModifiedBy>
  <cp:lastPrinted>2012-10-03T09:19:00Z</cp:lastPrinted>
  <dcterms:modified xsi:type="dcterms:W3CDTF">2012-10-03T07:19:00Z</dcterms:modified>
  <cp:revision>29</cp:revision>
  <dc:subject/>
  <dc:title/>
</cp:coreProperties>
</file>